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 6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как субъект педагогического взаимодейств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: </w:t>
      </w:r>
    </w:p>
    <w:p>
      <w:pPr>
        <w:pStyle w:val="ListParagraph"/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1. Обучающая </w:t>
      </w:r>
      <w:r>
        <w:rPr>
          <w:rFonts w:cs="Times New Roman" w:ascii="Times New Roman" w:hAnsi="Times New Roman"/>
          <w:sz w:val="26"/>
          <w:szCs w:val="26"/>
        </w:rPr>
        <w:t>– закрепление основных понятий темы, выработка умений и навыков по решению практических задач и анализу проблемных ситуаций, связанных с этой темо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. Развивающая </w:t>
      </w:r>
      <w:r>
        <w:rPr>
          <w:rFonts w:cs="Times New Roman" w:ascii="Times New Roman" w:hAnsi="Times New Roman"/>
          <w:sz w:val="26"/>
          <w:szCs w:val="26"/>
        </w:rPr>
        <w:t xml:space="preserve">– развитие у студентов представлений об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е как о субъекте педагогического взаимодейств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08"/>
          <w:tab w:val="left" w:pos="3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 Воспитательная</w:t>
      </w:r>
      <w:r>
        <w:rPr>
          <w:rFonts w:cs="Times New Roman" w:ascii="Times New Roman" w:hAnsi="Times New Roman"/>
          <w:sz w:val="26"/>
          <w:szCs w:val="26"/>
        </w:rPr>
        <w:t xml:space="preserve"> – воспитывать внимательность, сосредоточенность, умение слушать, терпимость по отношению к себе и к други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едагогического взаимодейств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и типы педагогического взаимодейств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, его вид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качества педагога, значимые в профессионально-педагогическом взаимодейств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социального интеллекта педагог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едагогам по организации позитивного взаимодействия с учащимися.</w:t>
      </w:r>
    </w:p>
    <w:p>
      <w:pPr>
        <w:pStyle w:val="Normal"/>
        <w:widowControl w:val="false"/>
        <w:spacing w:lineRule="auto" w:line="240" w:before="18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наш профессиональный язык прочно вошли такие поня</w:t>
        <w:softHyphen/>
        <w:t>тия, как «гуманный подход», «педагогика сотрудничества», «личностно ориентированное воспитание». В современной парадигме образо</w:t>
        <w:softHyphen/>
        <w:t>вания ученик не рассматривается в качестве объекта обучения и вос</w:t>
        <w:softHyphen/>
        <w:t>питания, а сам учебно-воспитательный процесс не сводится к целе</w:t>
        <w:softHyphen/>
        <w:t>направленному воздействию активной личности на пассивную. Гума</w:t>
        <w:softHyphen/>
        <w:t>нистическое образование — это всегда партнёрство детей и взрослых, взаимодействие активных, деятельных и действующих сторон. В ре</w:t>
        <w:softHyphen/>
        <w:t>зультате современных гуманистических тенденций в системе образо</w:t>
        <w:softHyphen/>
        <w:t>вания наблюдается изменение основной схемы взаимодействия учи</w:t>
        <w:softHyphen/>
        <w:t>теля и учеников. Вместо широко распространённой схемы их взаимо</w:t>
        <w:softHyphen/>
        <w:t xml:space="preserve">действ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итель, преподаватель - субъект педагогиче</w:t>
        <w:softHyphen/>
        <w:t>ского воздействия и управления, а О - ученик - объект такого воздей</w:t>
        <w:softHyphen/>
        <w:t>ствия, имеет место схема субьекгно-субъекгного, равнопартнёрского учебного сотрудничества учителя и учащихся. «Учитель — только орга</w:t>
        <w:softHyphen/>
        <w:t xml:space="preserve">низатор социальной воспитательной среды, регулятор и контролёр её взаимодействия с каждым учеником» (Выготск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)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обучение и педагогическое общение реализуется по схе</w:t>
        <w:softHyphen/>
        <w:t xml:space="preserve">м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1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это учитель. Учитель как человек, вызывающий подлинный интерес к предмету общения, к себе как к партнёру, информативная для обучающихся содержательная личность, ин</w:t>
        <w:softHyphen/>
        <w:t xml:space="preserve">тересный собеседник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то ученик, общение с которым рас</w:t>
        <w:softHyphen/>
        <w:t>сматривается учителем как сотрудничество в решении учебных задач, при его организующей, координирующей, положительно стимулирующей и подкрепляющей реакци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че, учебно-воспитательный процесс предстаёт как сложная система «субъект — субъектного» педагогического взаимодейств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ое взаимодейств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взаимодействие в системе «педагог - учащийся» с целью осуществления процесса обучения и воспитан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деляют несколько уровней и типов педагогического взаи</w:t>
        <w:softHyphen/>
        <w:t>модействи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вы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взаимодействие человека с са</w:t>
        <w:softHyphen/>
        <w:t>мим собой. Именно на этом уровне происходят процессы само</w:t>
        <w:softHyphen/>
        <w:t>познания, самопроектирования, самоанализа и самооценки. От умения личности взаимодействовать с самим собой во многом за</w:t>
        <w:softHyphen/>
        <w:t>висит конструктивность её отношений с окружающими людьми. Вот почему очень важно развивать у детей и взрослых знания и умения рефлексии и саморефлексии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торо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взаимодействие человека с другим. При этом другой очень разнообразен в своих проявлениях: он может быть значимой личностью, равноправным партнёром, а может оказаться человеком, мнение которого не играет существенной роли. Если человек научится относиться к другому как к себе, то следующим шагом будет понимание и принятие другого как себ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етий уровен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взаимодействие личности с определённой системой. Человек, находящийся в школе, вступает в непосред</w:t>
        <w:softHyphen/>
        <w:t>ственное взаимодействие с целой совокупностью социальных си</w:t>
        <w:softHyphen/>
        <w:t>стем, важнейшей из которых является общешкольный коллектив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д педагогическим взаимодействием пони</w:t>
        <w:softHyphen/>
        <w:t>мается связь субъектов образовательной деятельности, приво</w:t>
        <w:softHyphen/>
        <w:t>дящая к количественным и качественным изменениям в учебно-воспитательном процессе и в личностных характеристиках взаимодействующих сторон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сихолого-педагогической литературе выделяют несколько типов взаимодействия, в которые вступает педагог. Вот наиболее важные и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«Я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— учитель (администрац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уче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группа учащихся (класс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- родитель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ся и другая типология педагогического взаимодей</w:t>
        <w:softHyphen/>
        <w:t>ствия, учитывающая степень развития таких его характеристик, как взаимопознание, взаимопонимание, взаимоотношение, взаи</w:t>
        <w:softHyphen/>
        <w:t>мовлияние. Здесь выделяются следующие типы взаимодейств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вл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фферент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7" w:leader="none"/>
          <w:tab w:val="left" w:pos="900" w:leader="none"/>
        </w:tabs>
        <w:spacing w:lineRule="auto" w:line="240" w:before="0" w:after="0"/>
        <w:ind w:left="0"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ронтац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действи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 непосредственного воздействия объектов (которые одновременно являются и субъектами) друг на друга, порождающий их взаимную обусловленность и связь. Основные виды взаимодействия: содружество (сотрудничество), конкуренция и конфликт. Остановимся на двух из них — сотруд</w:t>
        <w:softHyphen/>
        <w:t>ничестве и конфронтации (соперничестве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взаимодействий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(содружество) - когда продвижение каждо</w:t>
        <w:softHyphen/>
        <w:t>го из партнёров к своей цели способствует или хотя бы не препят</w:t>
        <w:softHyphen/>
        <w:t>ствует реализации целей остальн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чество (конфронтация) — когда достижение цели одним из взаимодействующих затрудняет или исключает осу</w:t>
        <w:softHyphen/>
        <w:t>ществление целей других участник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уитивно ясно, что практически люди вступают в бес</w:t>
        <w:softHyphen/>
        <w:t>конечное количество различных видов взаимодействия. Наибо</w:t>
        <w:softHyphen/>
        <w:t>лее распространенным является деление всех возможных видов взаимодействий на два противоположных вида: сотрудничество и соперничество. Разные авторы обозначают эти два основных вида различными терминами. Кроме вышеназванных, говорят о со</w:t>
        <w:softHyphen/>
        <w:t>гласии и конфликте, приспособлении и оппозиции, ассоциации и диссоциации и т.д. За всеми этими понятиями ясно виден прин</w:t>
        <w:softHyphen/>
        <w:t>цип выделения различных видов взаимодействия. В первом слу</w:t>
        <w:softHyphen/>
        <w:t>чае анализируются такие его проявления, котор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пособствуют организации совместной деятельности, являются «позитивными» с этой точки зр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торую группу попада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взаимодействия, так или иначе «расшатывающие» совместную деятельнос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</w:t>
        <w:softHyphen/>
        <w:t>ставляющие собой определенного рода препятствия для не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е же воспитание предполагает субъект - субъ</w:t>
        <w:softHyphen/>
        <w:t>ектное взаимодействие, т.е. диалог или сотрудничество на равн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й практике, успешной жизнедеятельности об</w:t>
        <w:softHyphen/>
        <w:t>разовательного учреждения особенное значение имеет позитив</w:t>
        <w:softHyphen/>
        <w:t>ный стиль взаимодействия педагогов с учащимися, основанный на сотрудничестве. Позитивное взаимодействие необходимо не только для обеспечения благоприятного климата обучения и вос</w:t>
        <w:softHyphen/>
        <w:t>питания, но и является важным фактором формирования креативных и интеллектуальных способностей учащихс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установлена зависимость между характером взаимодей</w:t>
        <w:softHyphen/>
        <w:t>ствия и его успешностью, т.е. межличностные отношения во взаи</w:t>
        <w:softHyphen/>
        <w:t>модействии определяют как тип взаимодействия, который возни</w:t>
        <w:softHyphen/>
        <w:t>кает при данных конкретных условиях (будет ли это сотрудничество или соперничество), так и степень выраженности этого типа (будет ли это более успешное или менее успешное сотрудничеств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щая системе межличностных отношений эмоциональ</w:t>
        <w:softHyphen/>
        <w:t>ная основа, порождающая различные оценки, ориентации, уста</w:t>
        <w:softHyphen/>
        <w:t>новки партнеров, определенным образом «окрашивает» взаимо</w:t>
        <w:softHyphen/>
        <w:t>действие. Эмоциональная (положительная или отрицательная) окраска взаимодействия либо стимулирует, либо тормозит разви</w:t>
        <w:softHyphen/>
        <w:t>тие, проявление способностей и достиж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 на развивающуюся личность ученика приводит к тому, что в профессиональные обязанности учителя входит и орга</w:t>
        <w:softHyphen/>
        <w:t>низация общения, основанного на принципах гуманизма, что явля</w:t>
        <w:softHyphen/>
        <w:t>ется довольно сложной профессиональной задачей. В повседневной педагогической практике многие учителя испытывают затруднения при общении и организации взаимодействия с ученик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ую очередь здесь необходимо обратить внимание на лич</w:t>
        <w:softHyphen/>
        <w:t>ностные качества самого педагога, значимые в профессионально- педагогическом взаимодействии. К таким качествам относя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ую направленность лич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желатель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своего «Я» другим люд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ую устойчив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этих личностных качеств является важным условием оптимального педагогического общения и взаимодействия педа</w:t>
        <w:softHyphen/>
        <w:t>гога. Однако даже при их наличии, но без внутренней готовности педагога к построению отношений с учащимися на основе сотруд</w:t>
        <w:softHyphen/>
        <w:t>ничества на равных невозможно организовать позитивное педаго</w:t>
        <w:softHyphen/>
        <w:t>гическое взаимодейств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не менее актуальной является способность к анализу собственной профессиональной позиции. Невозможно форми</w:t>
        <w:softHyphen/>
        <w:t>ровать новую личностную позицию, ориентированную на инте</w:t>
        <w:softHyphen/>
        <w:t>ресы ребёнка, перспективы его развития, на восприятие учени</w:t>
        <w:softHyphen/>
        <w:t>ков как равноправных партнёров в условиях сотрудничества без переосмысления собственных педагогических взглядов, убежде</w:t>
        <w:softHyphen/>
        <w:t>ний, без самоанализа, самопознания и самоопределения самого педагога. Поэтому велика роль таких факторов, как социально- психологическая наблюдательность учителя, его способность к эмпатии, рефлексивные умения. В решении задач организации эффективного педагогического взаимодействия немалое значе</w:t>
        <w:softHyphen/>
        <w:t xml:space="preserve">ние име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циальный интеллект педагога, который должен ха</w:t>
        <w:softHyphen/>
        <w:t>рактеризоваться следующими особенностя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оциальной направленност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ю к сотрудни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й заинтересованностью во благе друг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самоэффективностью (как ожидание успеха при решении межличностных пробле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патическим интересом и личным сострадани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ым отношением к себе и други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ля педагога крайне важны выдержка, терпимость, умение саморегуляции в критических ситуациях общения, а также социально-психологическая готовность к совмест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, каждый педагог в той или иной мере обладает все</w:t>
        <w:softHyphen/>
        <w:t>ми вышеназванными качествами. Но успешность педагогическо</w:t>
        <w:softHyphen/>
        <w:t>го взаимодействия, организуемого учителем, будет зависеть от степени их развития. Поэтому нельзя оставить без внимания про</w:t>
        <w:softHyphen/>
        <w:t>блему самовоспитания педагогом личностных качеств, значимых в межличностном познании и взаимодействии, а при необходи</w:t>
        <w:softHyphen/>
        <w:t>мости и их коррекцию либо самокоррекци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облема взаимодействия и общения педа</w:t>
        <w:softHyphen/>
        <w:t>гогов и учащихся становится одной из центральных в педагоги</w:t>
        <w:softHyphen/>
        <w:t>ческой психологии и педагогике наряду с проблемой учебно-педагогической деятельности. В связи с заявленной проблемой особенное внимание следует обратить на формирование пози</w:t>
        <w:softHyphen/>
        <w:t>тивного стиля взаимодействия педагога с учащимися путём кор</w:t>
        <w:softHyphen/>
        <w:t>рекции поведенческих аспектов личности педагога. Самая глав</w:t>
        <w:softHyphen/>
        <w:t>ная задача в этом плане — формирование нового восприятия учащегося как основной фигуры учебно-воспитательного процесса, как основной ценности. Основной ценностью должна быть лич</w:t>
        <w:softHyphen/>
        <w:t>ность учащегося, а не достижение каких-либо иных целей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педагог, взаимодействуя со своими учениками, рано или поздно задаётся вопросом: можно ли считать это взаимодей</w:t>
        <w:softHyphen/>
        <w:t>ствие успешным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ению ряда учёных, процесс взаимодействия можно счи</w:t>
        <w:softHyphen/>
        <w:t>тать успешным, если о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ёт условия для реализации тех умений, навыков и зна</w:t>
        <w:softHyphen/>
        <w:t>ний, которыми обладает личность в настоящее врем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сознавать неповторимость своего «Я» и найти основания для положительного самовос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вает перспективы для будущего развития лич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этого следует, что взаимодействие можно считать эффек</w:t>
        <w:softHyphen/>
        <w:t>тивным, если оно выступает средством развития всех, кто в него включён, как учащегося, так и педагог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педагогам по организации позитивного взаимодействия с учащими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Р. Берну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еляйте внимание всем учащим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должен придерживать</w:t>
        <w:softHyphen/>
        <w:t>ся в своём поведении определённой системы, ибо случайный харак</w:t>
        <w:softHyphen/>
        <w:t>тер взаимодействия с учащимися легко приводит к тому, что с неко</w:t>
        <w:softHyphen/>
        <w:t>торыми детьми он общается чаще всего и больше, чем с остальными, поскольку хочет слышать правильные ответы на свои вопросы. Он призван обеспечить каждому ученику равную возможность принять участие в уроке. Он должен быть уверен, что его внимание распре</w:t>
        <w:softHyphen/>
        <w:t>деляется равномерно, что он никого не забыл и что его контакт со всеми учащимися занимает более или менее одинаковое врем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возможность для личного контакта с каждым учащим</w:t>
        <w:softHyphen/>
        <w:t>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ь должен стараться уделить какое-то время для лично</w:t>
        <w:softHyphen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общения с каждым учащимся, т.к. важность индивидуальных контактов нельзя недооценивать. Контакт может длиться не</w:t>
        <w:softHyphen/>
        <w:t>долго, всего несколько секунд, но его роль для формирования Я концепции учащегося очень велика. Особое внимание надо об</w:t>
        <w:softHyphen/>
        <w:t xml:space="preserve">ращать на тихих, пассивных учеников, которые своим поведением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овоцируют учителя на то, чтобы он о них забы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валите учащихся справедли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хвалы учителя являются важ</w:t>
        <w:softHyphen/>
        <w:t>ным средством стимулирования учебной деятельности, но если адре</w:t>
        <w:softHyphen/>
        <w:t>суются школьнику часто и незаслуженно, то быстро девальвируют</w:t>
        <w:softHyphen/>
        <w:t>ся, так как он становится к ним невосприимчивым. Похвала с це</w:t>
        <w:softHyphen/>
        <w:t>лью стимулирования школьника к учёбе может выполнить эту функ- цию только в том случае, если она основана на реальной и честной оценке его учебной работы. Когда ученик знает, что учитель прини</w:t>
        <w:softHyphen/>
        <w:t>мает его таким, какой он есть, нет нужды в ложных похвалах или по- пытках приукрасить факты. Позитивное отношение учителя помо</w:t>
        <w:softHyphen/>
        <w:t>жет ребёнку воспринимать истинную информацию о своих дости</w:t>
        <w:softHyphen/>
        <w:t>жениях и рассматривать свои неудачи конструктивно с точки зрения того, как их можно преодолеть. «Столкновение с реальностью в ат</w:t>
        <w:softHyphen/>
        <w:t>мосфере, создаваемой тёплым отношением взрослых и их готовно</w:t>
        <w:softHyphen/>
        <w:t>стью принять ребёнка, является необходимым условием формирова</w:t>
        <w:softHyphen/>
        <w:t>ния у него трезвого и позитивного представления о себе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ывайте индивидуальные особенност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, что</w:t>
        <w:softHyphen/>
        <w:t>бы в дополнении к общим требованиям усвоения основного мате</w:t>
        <w:softHyphen/>
        <w:t>риала перед каждым учащимся ставились индивидуальные цели с учётом уровня его способностей и общего развития. Индивиду</w:t>
        <w:softHyphen/>
        <w:t>альным должен быть и характер поощрений за учебные достиже</w:t>
        <w:softHyphen/>
        <w:t>ния. Категорически неприемлема тактика сравнительной оцен</w:t>
        <w:softHyphen/>
        <w:t>ки каждого из учащихся со всем классом. Индивидуальный под</w:t>
        <w:softHyphen/>
        <w:t>ход, который предполагает предъявление к учащимся требова</w:t>
        <w:softHyphen/>
        <w:t>ний, выполняемых без страха потерпеть неудачу, является надёж</w:t>
        <w:softHyphen/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ом создания положительных подкреплений в процес</w:t>
        <w:softHyphen/>
        <w:t>се развития позитивного взаимодейств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щенко, Ф.И. Психология воспитания школьников / Ф.И. Иващенко. – Мн.: «Вышэйшая школа», 2006. – 189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-Калик, В.А. Учителю о педагогическом общении / В.А. Кан-Калик. – М.: Просвещение, 1987. – 190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нский, Я.Л. Психология педагогического взаимодействия / Я.Л. Коломинский, Н.М. Плескачева, И.И. Заяц [и др.]. – СПб.: Речь, 2007. – 239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, А.А. Психология общения / А.А. Леонтьев. – М.: Смысл, 1999. – 365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, А.А. Основы профессионально-педагогического общения: учеб. пособие для студ. высш. пед. учеб. заведений / А.А. Лобанов. – М.: «Академия», 2002. – 192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евская, О.М. Педагогическое общение в работе классного руководителя / О.М. Ольшевская. – Мн.: «Красико-Принт», 2011. – 128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, Е.И. Психология общения / Е.И. Рогов. – М.: ВЛАДОС, 2005. – 335 с. 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стенин, В.А. Педагогика: учебное пособие для студентов высш. пед. учеб. заведений / В.А. Сластенин. – М., 2004. – 468 с.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уйко, В.М. Психологические основы педагогического общения: пособие для студентов и педагогов / В.М. Целуйко. – М.: ВЛАДОС, 2007. – 294 с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43:00Z</dcterms:created>
  <dc:creator>Admin</dc:creator>
  <dc:description/>
  <cp:keywords/>
  <dc:language>en-US</dc:language>
  <cp:lastModifiedBy>Acer</cp:lastModifiedBy>
  <dcterms:modified xsi:type="dcterms:W3CDTF">2016-05-09T10:49:00Z</dcterms:modified>
  <cp:revision>5</cp:revision>
  <dc:subject/>
  <dc:title>Лекция 5</dc:title>
</cp:coreProperties>
</file>